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sekce střelectví ČATHS konané v Brně dne 13. prosince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V. Marčan, R. Gronský, D. Šnajdr, K. Málek, </w:t>
      </w:r>
    </w:p>
    <w:p>
      <w:pPr>
        <w:pStyle w:val="Normal"/>
        <w:rPr/>
      </w:pPr>
      <w:r>
        <w:rPr/>
        <w:t>Hosté: Jankejech, Pištecký, Pištecká, Marčanová, Beneš, Benešová, Bureš, Burešová, Lacký</w:t>
      </w:r>
    </w:p>
    <w:p>
      <w:pPr>
        <w:pStyle w:val="Normal"/>
        <w:rPr/>
      </w:pPr>
      <w:r>
        <w:rPr/>
        <w:t>Omluveni: Krystyník, Srovnal, Stib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ijat návrh V. Marčana na sestavení reprezentace „A“, „B“ a „C“ pro sezónu 2010. Seznam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formace o chystaném MS 2010 v Chorvatsku. D. Šnajdr bude průběžně sledovat další podrobnosti na </w:t>
      </w:r>
      <w:hyperlink r:id="rId2">
        <w:r>
          <w:rPr>
            <w:rStyle w:val="InternetLink"/>
          </w:rPr>
          <w:t>www.shootonline.org</w:t>
        </w:r>
      </w:hyperlink>
      <w:r>
        <w:rPr/>
        <w:t xml:space="preserve"> resp. </w:t>
      </w:r>
      <w:hyperlink r:id="rId3">
        <w:r>
          <w:rPr>
            <w:rStyle w:val="InternetLink"/>
          </w:rPr>
          <w:t>www.paralympic.org</w:t>
        </w:r>
      </w:hyperlink>
      <w:r>
        <w:rPr/>
        <w:t>.</w:t>
      </w:r>
    </w:p>
    <w:p>
      <w:pPr>
        <w:pStyle w:val="Normal"/>
        <w:rPr/>
      </w:pPr>
      <w:r>
        <w:rPr/>
        <w:t>Účast na MS 2010 je pro sekci prioritou, a proto počítá s nominací Marčana, Gronského, Krystyníka do soutěží jednotlivců i družstev; dále J. Marčanové jako doprovodu a D. Šnajdra jako vedoucího vý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e a nominace na SP IPC v Bad Orbu (GER) 19.-23. 5. 2010; předběžně účast kompletní reprezentace sekce. D. Šnajdr a R. Gronský budou sledovat podrobnosti. Přihlášky a rezervace ubytování co nejdříve, nejlépe do konce ledna 2010. Platba do 10. břez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. Marčan vyzval a instruoval členy i hosty sekce k žádostem o granty v místech bydliště (magistráty, města, kraje, sponzoři, nadace...). Sekce obdržela od sekretariátu ČATHS dekrety o jmenování reprezentantem a reprezentačním trenérem. Sekce žádá sekretariát o doplnění dekretu ještě o Vojtěcha Bure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. Marčan a K. Málek zrekapitulovali předpokládaný kalendář mezinárodních startů reprezentačního družstva ČR 2010 na MQS: Francie (10.-14.5. nebo 24.-28.5., pořadatelem bude upřesněno), GER (19.-23.5.), MS v CRO (15.-25.7.) eventuálně GBR (1.-3. 10.);</w:t>
      </w:r>
    </w:p>
    <w:p>
      <w:pPr>
        <w:pStyle w:val="Normal"/>
        <w:rPr/>
      </w:pPr>
      <w:r>
        <w:rPr/>
        <w:t>jedná se o boj o bodovaná místa pro nominace na LPH 2012.</w:t>
      </w:r>
    </w:p>
    <w:p>
      <w:pPr>
        <w:pStyle w:val="Normal"/>
        <w:rPr/>
      </w:pPr>
      <w:r>
        <w:rPr/>
        <w:t>Na Bad Orb 19.-23.5. sekce požaduje rezervaci VW Č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kapitulace VH ČATHS (D. Šnaj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řadatelství ME 2011 v ČR</w:t>
      </w:r>
    </w:p>
    <w:p>
      <w:pPr>
        <w:pStyle w:val="Normal"/>
        <w:rPr/>
      </w:pPr>
      <w:r>
        <w:rPr/>
        <w:t>Ustavení přípravného štábu ME2011: V. Marčan, D. Šnajdr – rozpočet, finance</w:t>
      </w:r>
    </w:p>
    <w:p>
      <w:pPr>
        <w:pStyle w:val="Normal"/>
        <w:rPr/>
      </w:pPr>
      <w:r>
        <w:rPr/>
        <w:tab/>
        <w:tab/>
        <w:tab/>
        <w:tab/>
        <w:tab/>
        <w:t xml:space="preserve">   V. Marčan, K. Málek – komunikace s ČSS</w:t>
      </w:r>
    </w:p>
    <w:p>
      <w:pPr>
        <w:pStyle w:val="Normal"/>
        <w:rPr/>
      </w:pPr>
      <w:r>
        <w:rPr/>
        <w:tab/>
        <w:tab/>
        <w:tab/>
        <w:tab/>
        <w:tab/>
        <w:t xml:space="preserve">   D. Šnajdr – sekretář ME</w:t>
      </w:r>
    </w:p>
    <w:p>
      <w:pPr>
        <w:pStyle w:val="Normal"/>
        <w:rPr/>
      </w:pPr>
      <w:r>
        <w:rPr/>
        <w:tab/>
        <w:tab/>
        <w:tab/>
        <w:tab/>
        <w:tab/>
        <w:t xml:space="preserve">   IT Manager –zajistí R. Gronský</w:t>
      </w:r>
    </w:p>
    <w:p>
      <w:pPr>
        <w:pStyle w:val="Normal"/>
        <w:rPr/>
      </w:pPr>
      <w:r>
        <w:rPr/>
        <w:tab/>
        <w:tab/>
        <w:tab/>
        <w:tab/>
        <w:tab/>
        <w:t xml:space="preserve">   Ubytování – základní přehled V. Marčan</w:t>
      </w:r>
    </w:p>
    <w:p>
      <w:pPr>
        <w:pStyle w:val="Normal"/>
        <w:rPr/>
      </w:pPr>
      <w:r>
        <w:rPr/>
        <w:tab/>
        <w:tab/>
        <w:tab/>
        <w:tab/>
        <w:tab/>
        <w:t xml:space="preserve">   Doprava – základní informace R. Gronský</w:t>
      </w:r>
    </w:p>
    <w:p>
      <w:pPr>
        <w:pStyle w:val="Normal"/>
        <w:ind w:left="3720" w:hanging="0"/>
        <w:rPr/>
      </w:pPr>
      <w:r>
        <w:rPr/>
        <w:t>další funkce a personální specifikace po zpracování  kandidatury na pořadatelství;</w:t>
      </w:r>
    </w:p>
    <w:p>
      <w:pPr>
        <w:pStyle w:val="Normal"/>
        <w:rPr/>
      </w:pPr>
      <w:r>
        <w:rPr/>
        <w:t>V rámci kandidatury na pořadatelství ME 2011 je třeba co nejdříve vyjasnit otázku další existence střelnice Na Kývalce v Brně resp. zjistit podmínky pořadatelství akce v Plzni.</w:t>
      </w:r>
    </w:p>
    <w:p>
      <w:pPr>
        <w:pStyle w:val="Normal"/>
        <w:rPr/>
      </w:pPr>
      <w:r>
        <w:rPr/>
        <w:t>K. Málek navrhuje oslovit vedení ČSS z pozice sekce TP střelectví s tím, aby zůstala v činnosti střelnice Na Kývalce v Brně.</w:t>
      </w:r>
    </w:p>
    <w:p>
      <w:pPr>
        <w:pStyle w:val="Normal"/>
        <w:rPr/>
      </w:pPr>
      <w:r>
        <w:rPr/>
        <w:t>R. Gronský informoval, že J. Křeček, předseda ČATHS, odeslal v podobném duchu dopis předsedovi ČSS panu Barochovi a čekáme na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ekce schvaluje bodový princip tvorby rozpočtu ČATHS předložený D. Šnajdrem; princip staví na výkonnostní i organizační aktivitě sekcí a jeho členů a nikoliv pouze na výkonnosti některých jedi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kce počítá s pořadatelstvím Otevřeného MČR 2010, pořadatelem SK TPS Olomouc, kategorie P1, P3, P4, eventuálně i P5 (při dostatečném počtu přihlášek); startovné 150,- Kč za disciplínu; ceny sponzorsky; předpokládaný termín 14.-15. srp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. Málek, reprezentační trenér, apeluje na zaměření se na trénink družstva ve sportovní pistoli P3 – šance na „nominovatelné“ umístění na MS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. Málek a V. Marčan zrekapitulovali dosud známé akce domácího střeleckého kalendáře:</w:t>
      </w:r>
    </w:p>
    <w:p>
      <w:pPr>
        <w:pStyle w:val="Normal"/>
        <w:rPr/>
      </w:pPr>
      <w:r>
        <w:rPr/>
        <w:t>20.-21.3. 2010 MČR ČSS</w:t>
        <w:tab/>
        <w:t>P1, P5</w:t>
        <w:tab/>
        <w:tab/>
        <w:tab/>
        <w:t>Plzeň, ČSS</w:t>
      </w:r>
    </w:p>
    <w:p>
      <w:pPr>
        <w:pStyle w:val="Normal"/>
        <w:rPr/>
      </w:pPr>
      <w:r>
        <w:rPr/>
        <w:t xml:space="preserve">23.-25.4. </w:t>
        <w:tab/>
        <w:t xml:space="preserve"> 1. kolo ČP</w:t>
        <w:tab/>
        <w:t>P1, P3, P4</w:t>
        <w:tab/>
        <w:tab/>
        <w:t>Plzeň, ČSS</w:t>
      </w:r>
    </w:p>
    <w:p>
      <w:pPr>
        <w:pStyle w:val="Normal"/>
        <w:rPr/>
      </w:pPr>
      <w:r>
        <w:rPr/>
        <w:t xml:space="preserve">21.-23.5. </w:t>
        <w:tab/>
        <w:t xml:space="preserve"> 2. kolo ČP</w:t>
        <w:tab/>
        <w:t>P1, P3, P4</w:t>
        <w:tab/>
        <w:tab/>
        <w:t>Plzeň, ČSS</w:t>
      </w:r>
    </w:p>
    <w:p>
      <w:pPr>
        <w:pStyle w:val="Normal"/>
        <w:rPr/>
      </w:pPr>
      <w:r>
        <w:rPr/>
        <w:t>3. kolo dosud nestanoveno</w:t>
      </w:r>
    </w:p>
    <w:p>
      <w:pPr>
        <w:pStyle w:val="Normal"/>
        <w:rPr/>
      </w:pPr>
      <w:r>
        <w:rPr/>
        <w:t>14.-15.8.</w:t>
        <w:tab/>
        <w:t>OPEN MČR</w:t>
        <w:tab/>
        <w:t>P1, P3, P4, (P5)</w:t>
        <w:tab/>
        <w:t>Olomouc, ČATHS</w:t>
        <w:tab/>
        <w:tab/>
      </w:r>
    </w:p>
    <w:p>
      <w:pPr>
        <w:pStyle w:val="Normal"/>
        <w:rPr/>
      </w:pPr>
      <w:r>
        <w:rPr/>
        <w:t xml:space="preserve">11.-12.9. </w:t>
        <w:tab/>
        <w:t>MČR ČSS</w:t>
        <w:tab/>
        <w:t>P3, P4</w:t>
        <w:tab/>
        <w:tab/>
        <w:tab/>
        <w:t>Plzeň, Č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D. Šnajdr</w:t>
      </w:r>
    </w:p>
    <w:p>
      <w:pPr>
        <w:pStyle w:val="Normal"/>
        <w:rPr/>
      </w:pPr>
      <w:r>
        <w:rPr/>
        <w:t>Kontrola zápisu V. Mar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13. prosinc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online.org/" TargetMode="External"/><Relationship Id="rId3" Type="http://schemas.openxmlformats.org/officeDocument/2006/relationships/hyperlink" Target="http://www.paralympi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25:00Z</dcterms:created>
  <dc:creator>David Šnajdr</dc:creator>
  <dc:description/>
  <dc:language>en-US</dc:language>
  <cp:lastModifiedBy>SK TPS - Olomouc</cp:lastModifiedBy>
  <dcterms:modified xsi:type="dcterms:W3CDTF">2009-12-14T07:25:00Z</dcterms:modified>
  <cp:revision>2</cp:revision>
  <dc:subject/>
  <dc:title>Zápis z jednání sekce střelectví ČATHS konané v Brně dne 13</dc:title>
</cp:coreProperties>
</file>